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 xml:space="preserve">к решению Совета депутатов                                    сельского поселения Верхнеказымский 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20 марта 2012 года  № 9</w:t>
      </w:r>
    </w:p>
    <w:p>
      <w:pPr>
        <w:pStyle w:val="Normal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 Положения о территориальном планировании сельского поселения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Цели и задачи территориального план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Территориальное планирование сельского поселения Верхнеказымский (далее - населенный пункт, поселок, поселение)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обеспечения устойчивого развития поселе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формирования благоприятной среды жизнедеятельност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развития и модернизации инженерной, транспортной и социальной инфраструктур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4) 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1.1. Задачи территориального планир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1. Задачи пространственного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Эта задача включает в себя ряд направлений, к основным из которых относятся следующие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увеличение инвестиционной привлекательности поселения, что повлечет за собой создание новых рабочих мест, повышение уровня жизни населения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4) 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5) создание условий для разнообразных видов отдыха, занятий спор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>Исходя из комплексного градостроительного анализа потенциала поселения, генеральным планом сельского поселения Верхнеказымский (далее – генеральный план) определены основные пути решения задач пространственного развития поселения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) совершенствование пространственной структуры территории населенного пункта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регенерация и развитие жилых территорий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развитие зоны общественного центра и объектов соци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4) реорганизация и развитие производственны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енеральным планом определены способы решения обозначенных задач пространственного развития населенного пун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2. Совершенствование пространственной структуры территории поселка Верхнеказым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>Баланс территории с учётом планируемой границы населенного пункта (832 га) составляет: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1) жилая зона – 41,8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2) общественно-деловая зона – 19,9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3) производственная зона – 423,2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4) зона инженерной инфраструктуры – 34,9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5) зона транспортной инфраструктуры – 85,4 га,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в том числе улично-дорожная сеть – 70,9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6) рекреационная зона – 31,9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7) зона сельскохозяйственного использования – 9,7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8) зона специального назначения – 2,6 га;</w:t>
      </w:r>
    </w:p>
    <w:p>
      <w:pPr>
        <w:pStyle w:val="S4"/>
        <w:numPr>
          <w:ilvl w:val="0"/>
          <w:numId w:val="0"/>
        </w:numPr>
        <w:spacing w:lineRule="auto" w:line="240"/>
        <w:ind w:left="0" w:firstLine="720"/>
        <w:rPr/>
      </w:pPr>
      <w:r>
        <w:rPr/>
        <w:t>9) зона акваторий – 1,1 г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К задачам пространственного развития поселения относя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переход развития поселения к структурной, функциональной и средовой реорганизации и обустройству территори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сохранение, развитие, визуальное раскрытие и акцентирование природно-ландшафтного каркаса территории поселе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структуризация жилых, производственных и природных территорий, трансформация в соответствии с общей моделью планировочной структуры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80" w:hanging="0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3. Развитие общественного центра и объектов социальной инфраструктуры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новными задачами по развитию общественного центра и объектов социальной инфраструктуры по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организация деловых зон, включающих объекты досуга, обслуживания и торговл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) формирование в общественном центре благоустроенных и озелененных пешеходных пространств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4. Регенерация и развитие жилых территорий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Основными задачами по регенерации и развитию жилых территорий населенного пункта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развитие жилых территорий за счё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3) увеличение объемов комплексной реконструкции и благоустройства жилых территорий, капитального ремонта жилых домов, ликвидация аварийного и </w:t>
      </w:r>
      <w:r>
        <w:rPr/>
        <w:t>ветхого жилищного фонд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) вынос территории жилых кварталов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5) формирование многообразия жилой застройки, удовлетворяющее запросам различных групп населения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5. Реорганизация и развитие производственных территорий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новными задачами по реорганизации и развитию производственных территорий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suppressAutoHyphens w:val="true"/>
        <w:ind w:firstLine="720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6. Транспортная инфраструктур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создание новых и модернизация существующих базовых объектов транспорт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2) повышение качества внутренних транспортных связей за счёт совершенствования всего транспортного каркаса и отдельных его элементов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7. Инженерная инфраструкту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Предоставление качественных коммунальных услуг за счёт развития инженерных систем, по следующим направлениям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а) создание новых и модернизация существующих базовых объектов инженер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б) развитие систем инженерных коммуникаций в сложившейся застройке с учетом перспектив разви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8. Задачи по улучшению экологической обстановки и охране окружающей сред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храна от неблагоприятного антропогенного воздействия основных компонентов природной среды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атмосферного воздух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поверхностных и подземных вод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почв, растительности и животного мир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9. Задачи по инженерной подготовке и защите территори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новными задачами по инженерной подготовке и защите территории от чрезвычайных ситуаций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обеспечение инженерной защиты застроенной части поселения и инженерная подготовка планируемых к освоению территори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) снижение риска возникновения и сокращение тяжести последствий чрезвычайных -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1.10. Задачи по благоустройству и озеленению территории и санитарной очистке территор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создание системы зеленых насаждений, как важнейшего фактора в структуре элементов природного комплекса поселе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обеспечение безопасной санитарно-эпидемиологической обстановки на территории поселения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1.1.11. Задачи по нормативному правовому обеспечению реализации генерального план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обеспечение контроля за реализацией генерального плана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разработка муниципальных правовых актов в области градостроительных и земельно-имущественных отношен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3) 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shd w:fill="FFFF00" w:val="clear"/>
          <w:lang w:eastAsia="ar-SA"/>
        </w:rPr>
      </w:pPr>
      <w:r>
        <w:rPr>
          <w:b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1.2. Основные технико-экономические показатели проек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оектом генерального плана предлагается совокупность мероприятий, направленных на эффективное использование территории: функциональное зонирование с отображением параметров планируемого развития, упорядочение и уплотнение производственных и коммунально-складских территорий, сохранение и организация природно-ландшафтного каркаса поселка как основы для организации комфортной среды прожи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Реализация мероприятий генерального плана на расчетный срок предполагает следующие основные позиции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установление границы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увеличение селитебных территорий населенного пункта за счет свободных территор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увеличение территорий всех функциональных зон селитебной территории: жилых кварталов и микрорайонов, объектов социально-бытового и культурно-досугового назначения, улично-дорожной сети в соответствии с действующими нормативами, планировочным решением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) структуризация и увеличение производственных и коммунально-складских территорий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селение, возрастная структура населения, баланс территории поселения, жилищный фонд, объекты обслуживания указаны в таблицах 1, 2, 3, 4, 5, 6, 7.</w:t>
      </w:r>
    </w:p>
    <w:p>
      <w:pPr>
        <w:pStyle w:val="Normal"/>
        <w:tabs>
          <w:tab w:val="clear" w:pos="708"/>
          <w:tab w:val="left" w:pos="17809" w:leader="none"/>
        </w:tabs>
        <w:suppressAutoHyphens w:val="true"/>
        <w:spacing w:lineRule="auto" w:line="36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7809" w:leader="none"/>
        </w:tabs>
        <w:suppressAutoHyphens w:val="true"/>
        <w:spacing w:lineRule="auto" w:line="360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Таблица 1 </w:t>
      </w:r>
    </w:p>
    <w:p>
      <w:pPr>
        <w:pStyle w:val="Normal"/>
        <w:tabs>
          <w:tab w:val="clear" w:pos="708"/>
          <w:tab w:val="left" w:pos="17809" w:leader="none"/>
        </w:tabs>
        <w:suppressAutoHyphens w:val="true"/>
        <w:spacing w:lineRule="auto" w: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Население, чел.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115"/>
        <w:gridCol w:w="199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ерхнеказым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ых в отраслях эконом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Возрастная структура населения, %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199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ерхнеказым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в том чис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младше трудоспособного возраста (до 16 л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трудоспособного возраста (от 16 до 59 лет – мужчины; от 16 до 54 лет – женщин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старше трудоспособного возраста (с 60 лет – мужчины, с 55 лет – женщин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3</w:t>
      </w:r>
    </w:p>
    <w:p>
      <w:pPr>
        <w:pStyle w:val="S6"/>
        <w:ind w:hanging="0"/>
        <w:jc w:val="center"/>
        <w:rPr/>
      </w:pPr>
      <w:r>
        <w:rPr/>
        <w:t>Баланс территории поселения, га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199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ее поло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 границах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ерхнеказым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4</w:t>
      </w:r>
    </w:p>
    <w:p>
      <w:pPr>
        <w:pStyle w:val="S6"/>
        <w:ind w:hanging="0"/>
        <w:jc w:val="center"/>
        <w:rPr/>
      </w:pPr>
      <w:r>
        <w:rPr>
          <w:u w:val="none"/>
        </w:rPr>
        <w:t>Баланс территории  населенных пунктов поселения</w:t>
      </w:r>
      <w:r>
        <w:rPr/>
        <w:t>, га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1997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п. Верхнеказым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Жил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бщественно-делов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екреацио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она сельскохозяйственного       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она специаль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она режимных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она аква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5</w:t>
      </w:r>
    </w:p>
    <w:p>
      <w:pPr>
        <w:pStyle w:val="S6"/>
        <w:ind w:hanging="0"/>
        <w:jc w:val="center"/>
        <w:rPr/>
      </w:pPr>
      <w:r>
        <w:rPr/>
        <w:t>Жилищный фонд, тыс.кв.м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1997"/>
      </w:tblGrid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ерхнеказым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, 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жилищная обеспеченность (кв.м/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6</w:t>
      </w:r>
    </w:p>
    <w:p>
      <w:pPr>
        <w:pStyle w:val="S6"/>
        <w:ind w:hanging="0"/>
        <w:jc w:val="center"/>
        <w:rPr/>
      </w:pPr>
      <w:r>
        <w:rPr/>
        <w:t>Объекты обслуживания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1997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ерхнеказым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  <w:p>
            <w:pPr>
              <w:pStyle w:val="Normal"/>
              <w:rPr/>
            </w:pPr>
            <w:r>
              <w:rPr/>
              <w:t>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1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6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rPr/>
            </w:pPr>
            <w:r>
              <w:rPr/>
              <w:t>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5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ые учрежден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 (объект/посещений в смену/кое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3/1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3/2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(объект/тыс. экз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6,7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2,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й комплекс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центр с бассейном (объект/человек в ча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баз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ого назначения (объект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02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578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9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чреждения управлен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бербан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й пункт милиции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н/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О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н/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а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часть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Х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7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spacing w:lineRule="auto" w:line="360"/>
        <w:jc w:val="center"/>
        <w:rPr/>
      </w:pPr>
      <w:r>
        <w:rPr/>
        <w:t>Инженерное обеспечение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19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ее полож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азораспределительных станций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газопроводов высокого давл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потребление, млн. куб. м.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9</w:t>
            </w: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нижающих станций 110/10 кВ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магистральных сетей ЛЭП 10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отребление, кВт </w:t>
            </w:r>
          </w:p>
          <w:p>
            <w:pPr>
              <w:pStyle w:val="Normal"/>
              <w:rPr/>
            </w:pPr>
            <w:r>
              <w:rPr/>
              <w:t>ч/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ТС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линий связи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шек связи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требление, Гкал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spacing w:val="-1"/>
              </w:rPr>
              <w:t>669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сетей теплоснабж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,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,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, тыс. куб. м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</w:t>
            </w:r>
            <w:r>
              <w:rPr/>
              <w:t>,</w:t>
            </w:r>
            <w:r>
              <w:rPr>
                <w:lang w:val="en-US"/>
              </w:rPr>
              <w:t>4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сетей водоснабж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, тыс. куб. м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сетей водоотвед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асть 2. Перечень основных мероприятий по территориальному планировани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1. Мероприятия по развитию функционально-планировочной структу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В основу планировочной структуры населенного пункта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енеральным планом предлагается: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переход развития населенного пункта к функциональной и средовой реорганизации и обустройству территории в планируемых границах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3) развитие и совершенствование сложившегося центра населенного пункта, насыщение его объектами обслуживания; 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lang w:eastAsia="ar-SA"/>
        </w:rPr>
        <w:t>4) 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lang w:eastAsia="ar-SA"/>
        </w:rPr>
        <w:t>5) сохранение и развитие природно-ландшафтного каркаса, образующего природоохранную и рекреационную функциональную структуру территории населенного пункт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shd w:fill="FFFF00" w:val="clear"/>
          <w:lang w:eastAsia="ar-SA"/>
        </w:rPr>
      </w:pPr>
      <w:r>
        <w:rPr>
          <w:b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2. 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2.1. Жилые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>Развитие жилой застройки планируется за счет регенерации существующего жилищного фонда – реконструкции либо сноса ветхого жилья и организации строительства новых благоустроенных жилых домов. В частности – организация строительства новых домов на месте ветхих в микрорайоне 2, и организация строительства новых многоквартирных жилых домов в микрорайоне 3. На расчетный срок предусматривается освоение свободных территорий в северной и восточной части поселка под строительство кварталов индивидуальной малоэтажной застройки, а так же</w:t>
      </w:r>
      <w:r>
        <w:rPr>
          <w:bCs/>
        </w:rPr>
        <w:t xml:space="preserve"> предлагаются резервные территории в северо-восточной части для жилых кварталов за расчетный срок. С западной стороны главной дороги располагаются садово-огородные участк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2.2. Зоны общественного цен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Общественный центр населенного пункта имеет компактную структуру и представлен объектами административно-торгового и культурно-досугов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Развитие общественного центра предлагается посредством реконструкции клуба, общеобразовательной школы, амбулатории, организация строительства школы искусств, детских садов, спортивного центра, аптеки с фитоба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Севернее общественного центра образована площадь, которая сформирована зданиями торгового назна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На въезде в поселок, предлагается организация строительства комбината бытового обслуживания и торгового комплек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 юго-восточной части населенного пункта, проектом предусмотрено размещение лыжной базы и организована лыжня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се это позволит создать организованный общественный центр поселка с учетом особенностей сложившейся планировк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2.3. Производственные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ммунально-складская зона располагается в западной части поселка. На её территории размещены котельная, газораспределительная станция (далее – ГРС) и другие объекты коммунально-складского назначения. Территория компрессорной станции «Верхнеказымская» (далее – КС) располагается в южной части населенного пункта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В общую планировочную структуру поселка включены территории водозаборных и очистных сооружений. Южнее от жилой застройки располагается вертолетная площадка, которая размещена в соответствии с нормами (300 м от жилой застройки). В юго-восточной части населенного пункта проектом предусмотрено кладбище традиционного захоронения, за границами населенного пункта с учетом санитарно-защитных норм размещен полигон твердых бытовых отходов (далее – ТБО) и скотомогильник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2.4. Совершенствование пространственной структуры территории населенного пункта.</w:t>
      </w:r>
    </w:p>
    <w:p>
      <w:pPr>
        <w:pStyle w:val="Normal"/>
        <w:shd w:fill="FFFFFF" w:val="clear"/>
        <w:ind w:firstLine="72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Баланс территории с учётом планируемой границы населённого пункта (837 га) составляет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жилая зона – 41,8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общественно-деловая зона – 19,9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оизводственная зона – 423,2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зона инженерной инфраструктуры – 34,9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зона транспортной инфраструктуры – 85,4 га,</w:t>
      </w:r>
    </w:p>
    <w:p>
      <w:pPr>
        <w:pStyle w:val="Normal"/>
        <w:shd w:fill="FFFFFF" w:val="clear"/>
        <w:ind w:firstLine="720"/>
        <w:jc w:val="both"/>
        <w:rPr/>
      </w:pPr>
      <w:r>
        <w:rPr/>
        <w:t>в том числе уличнодорожная сеть – 70,9;</w:t>
      </w:r>
    </w:p>
    <w:p>
      <w:pPr>
        <w:pStyle w:val="Normal"/>
        <w:shd w:fill="FFFFFF" w:val="clear"/>
        <w:ind w:firstLine="720"/>
        <w:jc w:val="both"/>
        <w:rPr/>
      </w:pPr>
      <w:r>
        <w:rPr/>
        <w:t>6) рекреационная зона – 31,9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7) зона сельскохозяйственного использования – 9,7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8) зона природных территорий – 186,5 га;</w:t>
      </w:r>
    </w:p>
    <w:p>
      <w:pPr>
        <w:pStyle w:val="Normal"/>
        <w:shd w:fill="FFFFFF" w:val="clear"/>
        <w:ind w:firstLine="720"/>
        <w:jc w:val="both"/>
        <w:rPr/>
      </w:pPr>
      <w:r>
        <w:rPr/>
        <w:t>9) зона специального назначения – 3,5 га;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10) зона акваторий – 1,1 г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3. Мероприятия по развитию и размещению объектов капитального строительства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1. Развитие и размещение объектов жилищной сферы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1.1.Жилищная сфера.</w:t>
      </w:r>
    </w:p>
    <w:p>
      <w:pPr>
        <w:pStyle w:val="Normal"/>
        <w:shd w:fill="FFFFFF" w:val="clear"/>
        <w:ind w:firstLine="720"/>
        <w:jc w:val="both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величение средней жилищной обеспеченности до 25 м</w:t>
      </w:r>
      <w:r>
        <w:rPr>
          <w:vertAlign w:val="superscript"/>
        </w:rPr>
        <w:t>2</w:t>
      </w:r>
      <w:r>
        <w:rPr/>
        <w:t>/чел. (рост от существующего уровня жилищной обеспеченности составит 13%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ыбытие жилищного фонда в объеме не менее 8,3 тыс. м2 (23 дома), в том числе снос жилищного фонда - 8,0 тыс. м2 (22 дома), реконструкция под объект социально-бытового назначения - 0,3 тыс. м2 (1 дом)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оектируемая жилая застройка: одноквартирные и многоквартирные жилые дом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новое жилищное строительство за период расчетного срока составит более 21,2 тыс.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5) распределение объемов строительства по трем периодам 2008-2012 гг., 2012-2017 гг., 2017-2027 гг. в соотношении 20%, 30% и 50% соответственно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1.2. Социальная сфера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</w:t>
      </w:r>
      <w:r>
        <w:rPr/>
        <w:t>. Снос объек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1) в период с 2008 г. по 2012 г.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прачечная (01:05:02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магазин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недействующая столовая (01:01:01)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2) в период с 2013 г. по 2017 г.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детский сад «Колокольчик» на 110 мест (01:04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магазин (01:01:01)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3) в период с 2018 г. по 2027 г.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гостиница «Уют»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детский дворовый клуб (01:05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классы школы искусств на 50 мест (01:01:01)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</w:t>
      </w:r>
      <w:r>
        <w:rPr/>
        <w:t>. Реконструкция объект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u w:val="single"/>
        </w:rPr>
      </w:pPr>
      <w:r>
        <w:rPr>
          <w:u w:val="single"/>
        </w:rPr>
        <w:t>в период с 2013 г. по 2017 г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администрация сельского поселения с сохранением функционального назначения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амбулатория с сохранением функционального назначения и увеличением мощности до 22 коек/53 посещений в смену (01:03:06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магазин под контору ЖКХ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u w:val="single"/>
        </w:rPr>
        <w:t>в период с 2013 г. по 2017 г.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корпус детского сада на 80 мест под противорадиационные укрепления (01:04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магазин с сохранением функционального назначения и увеличением мощности до 200 кв. м торговой площади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магазин с сохранением функционального назначения и увеличением мощности до 200 кв. м торговой площади (01:04:01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u w:val="single"/>
        </w:rPr>
        <w:t>в период с 2018 г. по 2027 г.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магазин с сохранением функционального назначения и увеличением мощности до 100 кв. м торговой площади (01:05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жилой дом под детский сад на 50 мест (01:03:03)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I</w:t>
      </w:r>
      <w:r>
        <w:rPr/>
        <w:t>. Строительство объект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u w:val="single"/>
        </w:rPr>
      </w:pPr>
      <w:r>
        <w:rPr>
          <w:u w:val="single"/>
        </w:rPr>
        <w:t>в период с 2008 г. по 2012г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школа на 100 учащихся (01:04:01, пристрой к существующей школе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детский сад на 115 мест (01:04:01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) спортивный центр с универсальным игровым залом и плавательным бассейном на пропускной способностью 68 чел./час (01:04:01); 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лыжная база (01:03:04)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столовая на 40 мест/кафе на 30 мест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е) КБО на 15 рабочих мест (01:02:01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u w:val="single"/>
        </w:rPr>
        <w:t>в период с 2012 г. по 2017 г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детский сад на 50 мест (01:03:03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аптека, фитобар на 15 мест (01:03:06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кафе на 20 мест (планировочный квартал 01:05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отделение сбербанка на 1 операционное место (01:01:01, пристрой к зданию АТС)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выставочный зал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е) детская школа искусств на 50 мест (01:04:01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u w:val="single"/>
        </w:rPr>
        <w:t>в период с 2018 г. по 2027 г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актовый зал на 200 мест, библиотека на 6 тыс. экземпляров (01:04:01, пристрой к действующему клубу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магазин 250 кв. м. торг. площади (01:05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торговый комплекс 200 кв. м торг. площади (01:02:04)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гостиница на 15 мест (01:01:01)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детский сад на 100 мест (01:03:06)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1.3. Производственная сфера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енеральным планом в границах населенного пункта установлена площадь зоны производственного и коммунально-складского назначения в размере 422,2 га, зоны сельскохозяйственного использования - 13,2 га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Размещение объектов производственной сферы, с целью развития новых направлений производства, не предусмотрено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2. Развитие и размещение объектов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2.1. Улично-дорожная сеть и поселковый транспорт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реконструкция основных улиц и дорог на территор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2)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населения. Параметры улично-дорожной сети должны быть доведены до нормативных и отвечать назначенной категор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поселковые дороги с шириной проезжей части 8 м, протяженностью 2,7 км, площадью покрытия 21710 м2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главные улицы с шириной проезжей части 8 м, протяженностью 0,9 км, площадью покрытия 6940 м2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основные улицы в жилой застройке с шириной проезжей части 6-8 м, протяженностью 4,0 км, площадью покрытия 3152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второстепенные улицы в жилой застройке с шириной проезжей части 6-8 м, протяженностью 4,0 км, площадью покрытия 2417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проезды с шириной проезжей части 6 м, протяженностью 10,3 м, площадью покрытия 6399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В юго-восточной части поселения предлагается строительство двух автомобильных дорог местного значения V технической категории с капитальным типом дорожной одежды общей протяженностью 1,1км. Эти дороги связывают п.Верхнеказымский с проектным полигоном твердых бытовых отходов, скотомогильником и кладбищем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2.2. Объекты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енеральным планом предусмотрено размещение следующих объектов на территории населенного пункт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орожно-эксплуатационный участок в центральной части посел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чал в северной части посел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втозаправочная станции мощностью 4 колонки в южной части посел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втозаправочная станции мощностью 2 колонки в центральной части посел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танция технического обслуживания мощностью 3 поста в центральной части посел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аражи индивидуального транспорта общей мощностью 310 машино-мест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3. Развитие и размещение объектов инженерной инфраструктуры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селения по всем направлениям инженерного обеспечения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3.1. Водоснабжение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поселке Верхнеказымский предусмотрены следующие мероприятия по реконструкции и развитию системы водоснабж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выполнить замену морально устаревшего и физически изношенного оборудования комплекса водозаборных сооружений;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 xml:space="preserve">2) строительство новой кольцевой водопроводной сети из полиэтиленовых труб </w:t>
      </w:r>
      <w:r>
        <w:rPr>
          <w:rFonts w:eastAsia="Symbol" w:cs="Symbol" w:ascii="Symbol" w:hAnsi="Symbol"/>
        </w:rPr>
        <w:t></w:t>
      </w:r>
      <w:r>
        <w:rPr/>
        <w:t>90-160 мм, общей протяженностью магистральных линий 11,93 км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3.2.  Водоотведение (канализация)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поселке Верхнеказымский предусмотрены следующие мероприятия по реконструкции и развитию системы водоотвед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замена существующей канализационной коллекторной сети от общественных и жилых зданий на конец расчетного периода диаметром 110-280 мм, общей протяженностью магистральных линий 9,34 км;</w:t>
      </w:r>
    </w:p>
    <w:p>
      <w:pPr>
        <w:pStyle w:val="Normal"/>
        <w:shd w:fill="FFFFFF" w:val="clear"/>
        <w:ind w:firstLine="720"/>
        <w:jc w:val="both"/>
        <w:rPr/>
      </w:pPr>
      <w:r>
        <w:rPr/>
        <w:t>2) строительство одной новой канализационной насосной станции (далее – КНС), производительностью 500 м</w:t>
      </w:r>
      <w:r>
        <w:rPr>
          <w:vertAlign w:val="superscript"/>
        </w:rPr>
        <w:t>3</w:t>
      </w:r>
      <w:r>
        <w:rPr/>
        <w:t>/сут., а также реконструкция старой КНС с заменой морально устаревшего оборудования, с изменением производительности до 1680 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3) строительство напорного магистрального коллектора в количестве двух ниток диаметром 125 мм и общей протяженностью 1,8 км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 xml:space="preserve">2.3.3.3.  </w:t>
      </w:r>
      <w:r>
        <w:rPr>
          <w:i/>
          <w:lang w:eastAsia="ar-SA"/>
        </w:rPr>
        <w:t xml:space="preserve"> </w:t>
      </w:r>
      <w:r>
        <w:rPr>
          <w:lang w:eastAsia="ar-SA"/>
        </w:rPr>
        <w:t>Теплоснабжение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поселке Верхнеказымский предусмотрены следующие мероприятия по реконструкции и развитию системы теплоснабж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реконструкция котельной «2 БВК» с увеличением мощности до 16,6 Гкал/час для теплоснабжения жилых и общественных зданий микрорайонов №№ 2, 3, 4, 5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реконструкция котельной «Новитер» с увеличением мощности до 4,3 Гкал/час для теплоснабжения жилых и общественных зданий микрорайона № 1; 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3) строительство тепловых сетей в пенополиуретановой изоляции диаметром       57-377 мм, протяженностью в двухтрубном исполнении 6,47 км.</w:t>
      </w:r>
    </w:p>
    <w:p>
      <w:pPr>
        <w:pStyle w:val="Normal"/>
        <w:shd w:fill="FFFFFF" w:val="clear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 xml:space="preserve">2.3.3.4.  </w:t>
      </w:r>
      <w:r>
        <w:rPr>
          <w:i/>
          <w:lang w:eastAsia="ar-SA"/>
        </w:rPr>
        <w:t xml:space="preserve"> </w:t>
      </w:r>
      <w:r>
        <w:rPr>
          <w:lang w:eastAsia="ar-SA"/>
        </w:rPr>
        <w:t>Газоснабжение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ar-SA"/>
        </w:rPr>
        <w:t>В поселке Верхнеказымский предусмотрено: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/>
        </w:rPr>
        <w:t>1) строительство двух проектных газорегуляторных пунктов для обеспечения потребителей жилой застройки производительностью 200 м3/час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ar-SA"/>
        </w:rPr>
        <w:t>2) реконструкция трех газорегуляторных пунктов, находящихся на территории котельных. Реконструкция связана с увеличением мощности до 2075 м3/час – для ГРП котельной «2БВК»; 538 м3/час - для ГРП котельной «Новитер»; 200 м3/час - для ГРП котельной "ЗИОСАБ"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ar-SA"/>
        </w:rPr>
        <w:t>3) прокладка сетей газоснабжения высокого  давления диаметром 219 мм, 159 мм, 57 мм, протяженностью  1,13  км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ar-SA"/>
        </w:rPr>
        <w:t>4) прокладка сетей газоснабжения низкого давления диаметром 219 мм, 159 мм, протяженностью 6,39 км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3.5.    Связь и информатизация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По развитию системы связи в сельском поселении Верхнеказымский предусмотрено строительство сетей связи в существующей и перспективной застройке протяженностью 3,31 км.</w:t>
      </w:r>
    </w:p>
    <w:p>
      <w:pPr>
        <w:pStyle w:val="Normal"/>
        <w:shd w:fill="FFFFFF" w:val="clear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  <w:t>2.3.3.6.   Электроснабжение.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строительство 3 трансформаторных подстанций, мощностью от 250 кВА. до 630 кВА.;</w:t>
      </w:r>
    </w:p>
    <w:p>
      <w:pPr>
        <w:pStyle w:val="Normal"/>
        <w:shd w:fill="FFFFFF" w:val="clear"/>
        <w:ind w:firstLine="720"/>
        <w:jc w:val="both"/>
        <w:rPr/>
      </w:pPr>
      <w:r>
        <w:rPr/>
        <w:t>2) реконструкция 16 трансформаторных подстанций;</w:t>
      </w:r>
    </w:p>
    <w:p>
      <w:pPr>
        <w:pStyle w:val="Normal"/>
        <w:shd w:fill="FFFFFF" w:val="clear"/>
        <w:ind w:firstLine="720"/>
        <w:jc w:val="both"/>
        <w:rPr>
          <w:lang w:eastAsia="ar-SA"/>
        </w:rPr>
      </w:pPr>
      <w:r>
        <w:rPr/>
        <w:t>3) строительство новых сетей электроснабжения 10 кВ., протяженностью 3,02  к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4. 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4.1. Мероприятия по улучшению качества атмосферного воздух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ind w:firstLine="720"/>
        <w:jc w:val="both"/>
        <w:rPr/>
      </w:pPr>
      <w:r>
        <w:rPr/>
        <w:t>1) оборудование существующей АЗС системой закольцовки паров бензина;</w:t>
      </w:r>
    </w:p>
    <w:p>
      <w:pPr>
        <w:pStyle w:val="Normal"/>
        <w:ind w:firstLine="720"/>
        <w:jc w:val="both"/>
        <w:rPr/>
      </w:pPr>
      <w:r>
        <w:rPr/>
        <w:t>2) использование в качестве топлива в котельных природного газа;</w:t>
      </w:r>
    </w:p>
    <w:p>
      <w:pPr>
        <w:pStyle w:val="Normal"/>
        <w:ind w:firstLine="720"/>
        <w:jc w:val="both"/>
        <w:rPr/>
      </w:pPr>
      <w:r>
        <w:rPr/>
        <w:t>3) организация санитарно-защитных зон источников загрязнения атмосферного воздуха, их благоустройство и озеленение;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Верхнеказымский установлены санитарно-защитные зоны следующих объектов и территорий:</w:t>
      </w:r>
    </w:p>
    <w:p>
      <w:pPr>
        <w:pStyle w:val="Normal"/>
        <w:ind w:firstLine="720"/>
        <w:jc w:val="both"/>
        <w:rPr/>
      </w:pPr>
      <w:r>
        <w:rPr/>
        <w:t>1) Полигон ТБО 500 м;</w:t>
      </w:r>
    </w:p>
    <w:p>
      <w:pPr>
        <w:pStyle w:val="Normal"/>
        <w:ind w:firstLine="720"/>
        <w:jc w:val="both"/>
        <w:rPr/>
      </w:pPr>
      <w:r>
        <w:rPr/>
        <w:t>2) Скотомогильник 500 м;</w:t>
      </w:r>
    </w:p>
    <w:p>
      <w:pPr>
        <w:pStyle w:val="Normal"/>
        <w:ind w:firstLine="720"/>
        <w:jc w:val="both"/>
        <w:rPr/>
      </w:pPr>
      <w:r>
        <w:rPr/>
        <w:t>3) Вертолетная площадка 300 м;</w:t>
      </w:r>
    </w:p>
    <w:p>
      <w:pPr>
        <w:pStyle w:val="Normal"/>
        <w:ind w:firstLine="720"/>
        <w:jc w:val="both"/>
        <w:rPr/>
      </w:pPr>
      <w:r>
        <w:rPr/>
        <w:t>4) КОС 300 м;</w:t>
      </w:r>
    </w:p>
    <w:p>
      <w:pPr>
        <w:pStyle w:val="Normal"/>
        <w:ind w:firstLine="720"/>
        <w:jc w:val="both"/>
        <w:rPr/>
      </w:pPr>
      <w:r>
        <w:rPr/>
        <w:t>5) Автозаправочная станция 50 м;</w:t>
      </w:r>
    </w:p>
    <w:p>
      <w:pPr>
        <w:pStyle w:val="Normal"/>
        <w:ind w:firstLine="720"/>
        <w:jc w:val="both"/>
        <w:rPr/>
      </w:pPr>
      <w:r>
        <w:rPr/>
        <w:t>6) Причал 50 м;</w:t>
      </w:r>
    </w:p>
    <w:p>
      <w:pPr>
        <w:pStyle w:val="Normal"/>
        <w:ind w:firstLine="720"/>
        <w:jc w:val="both"/>
        <w:rPr/>
      </w:pPr>
      <w:r>
        <w:rPr/>
        <w:t>7) Котельная 50 м;</w:t>
      </w:r>
    </w:p>
    <w:p>
      <w:pPr>
        <w:pStyle w:val="Normal"/>
        <w:ind w:firstLine="720"/>
        <w:jc w:val="both"/>
        <w:rPr/>
      </w:pPr>
      <w:r>
        <w:rPr/>
        <w:t>8) ГРП 10 м;</w:t>
      </w:r>
    </w:p>
    <w:p>
      <w:pPr>
        <w:pStyle w:val="Normal"/>
        <w:ind w:firstLine="720"/>
        <w:jc w:val="both"/>
        <w:rPr/>
      </w:pPr>
      <w:r>
        <w:rPr/>
        <w:t>9) Склады СУ 750 м;</w:t>
      </w:r>
    </w:p>
    <w:p>
      <w:pPr>
        <w:pStyle w:val="Normal"/>
        <w:ind w:firstLine="720"/>
        <w:jc w:val="both"/>
        <w:rPr/>
      </w:pPr>
      <w:r>
        <w:rPr/>
        <w:t>10) Склады ГСМ 100 м;</w:t>
      </w:r>
    </w:p>
    <w:p>
      <w:pPr>
        <w:pStyle w:val="Normal"/>
        <w:ind w:firstLine="720"/>
        <w:jc w:val="both"/>
        <w:rPr/>
      </w:pPr>
      <w:r>
        <w:rPr/>
        <w:t>11) Промбаза ЛПУ 100 м;</w:t>
      </w:r>
    </w:p>
    <w:p>
      <w:pPr>
        <w:pStyle w:val="Normal"/>
        <w:ind w:firstLine="720"/>
        <w:jc w:val="both"/>
        <w:rPr/>
      </w:pPr>
      <w:r>
        <w:rPr/>
        <w:t>12) Пекарня 50 м;</w:t>
      </w:r>
    </w:p>
    <w:p>
      <w:pPr>
        <w:pStyle w:val="Normal"/>
        <w:ind w:firstLine="720"/>
        <w:jc w:val="both"/>
        <w:rPr/>
      </w:pPr>
      <w:r>
        <w:rPr/>
        <w:t>13) КС «Верхнеказымская» 700 м;</w:t>
      </w:r>
    </w:p>
    <w:p>
      <w:pPr>
        <w:pStyle w:val="Normal"/>
        <w:ind w:firstLine="720"/>
        <w:jc w:val="both"/>
        <w:rPr/>
      </w:pPr>
      <w:r>
        <w:rPr/>
        <w:t>14) Гаражи индивидуального транспорта 35, 25 м;</w:t>
      </w:r>
    </w:p>
    <w:p>
      <w:pPr>
        <w:pStyle w:val="Normal"/>
        <w:ind w:firstLine="720"/>
        <w:jc w:val="both"/>
        <w:rPr/>
      </w:pPr>
      <w:r>
        <w:rPr/>
        <w:t>15) Производственная и коммунальноскладская территория 50 м;</w:t>
      </w:r>
    </w:p>
    <w:p>
      <w:pPr>
        <w:pStyle w:val="Normal"/>
        <w:ind w:firstLine="720"/>
        <w:jc w:val="both"/>
        <w:rPr/>
      </w:pPr>
      <w:r>
        <w:rPr/>
        <w:t>16) Канализационные насосные станции 20 м;</w:t>
      </w:r>
    </w:p>
    <w:p>
      <w:pPr>
        <w:pStyle w:val="Normal"/>
        <w:ind w:firstLine="720"/>
        <w:jc w:val="both"/>
        <w:rPr/>
      </w:pPr>
      <w:r>
        <w:rPr/>
        <w:t>17) Дорожноэксплуатационный участок  Верхнеказымский 100 м;</w:t>
      </w:r>
    </w:p>
    <w:p>
      <w:pPr>
        <w:pStyle w:val="Normal"/>
        <w:ind w:firstLine="720"/>
        <w:jc w:val="both"/>
        <w:rPr/>
      </w:pPr>
      <w:r>
        <w:rPr/>
        <w:t>18) Станция технического обслуживания 50 м;</w:t>
      </w:r>
    </w:p>
    <w:p>
      <w:pPr>
        <w:pStyle w:val="Normal"/>
        <w:ind w:firstLine="720"/>
        <w:jc w:val="both"/>
        <w:rPr/>
      </w:pPr>
      <w:r>
        <w:rPr/>
        <w:t>19) Лесопилка 100 м;</w:t>
      </w:r>
    </w:p>
    <w:p>
      <w:pPr>
        <w:pStyle w:val="Normal"/>
        <w:ind w:firstLine="720"/>
        <w:jc w:val="both"/>
        <w:rPr/>
      </w:pPr>
      <w:r>
        <w:rPr/>
        <w:t>20) Понизительная подстанция 50 м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4.2. Мероприятия по охране водных объект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bCs/>
        </w:rPr>
      </w:pPr>
      <w:r>
        <w:rPr/>
        <w:t>Ширина водоохраной зоны реки Казым установлена в размере 200 м. Прибрежная защитная полоса реки устанавливается в соответствии с крутизной склона и видом прилегающих к водным объектам угодий, и составляет 50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одоохраные зоны малых рек и ручьев устанавливаются в размере 50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Normal"/>
        <w:ind w:firstLine="720"/>
        <w:jc w:val="both"/>
        <w:rPr/>
      </w:pPr>
      <w:r>
        <w:rPr/>
        <w:t>1) расчистка прибрежных территорий реки Казым;</w:t>
      </w:r>
    </w:p>
    <w:p>
      <w:pPr>
        <w:pStyle w:val="Normal"/>
        <w:ind w:firstLine="720"/>
        <w:jc w:val="both"/>
        <w:rPr/>
      </w:pPr>
      <w:r>
        <w:rPr/>
        <w:t xml:space="preserve">2) прекращение сброса неочищенных сточных вод на рельеф и в реки;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/>
        <w:t>3) организация контроля уровня загрязнения поверхностных и грунтовых вод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4.3. Мероприятия по охране и восстановлению почв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разработке месторождений полезных ископаемых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прокладке трубопроводов, строительстве и прокладке инженерных сетей различного назначен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складировании и захоронении промышленных, бытовых и прочих отходов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4) ликвидации последствий загрязнения земель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оссийской Федерации и Роскомзема от 22.12.1995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восстановлению и охране почв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проведение рекультивации территории ликвидируемой свалки твердых бытовых отходов, расположенной в восточной части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контроль за качеством и своевременностью выполнения работ по рекультивации нарушенных земель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4.4. Мероприятия по охране недр, минерально-сырьевых ресурсов, подземных вод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организация озеленения и ограждения первого пояса санитарной охраны подземного источника водоснабжения, установленного радиусом 50 метров для водозаборных скважин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2) </w:t>
      </w:r>
      <w:r>
        <w:rPr/>
        <w:t>организация на полигоне ТБО, расположенного восточнее поселка, системы мониторинга состояния грунтовых вод, создание контрольных колодцев или скважин в санитарно-защитной зоне полигона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5. Мероприятия по благоустройству, озеленению и санитарной очистке территории населенного пункта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5.1. Мероприятия по озеленению территории населенного пункт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Генеральным планом предусмотрены следующие мероприятия по озеленению территории населенного пункта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восстановление растительного покрова в местах сильной деградации зеленых насажден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4) организация дополнительных озелененных площадей за счет озеленения санитарно-защитных зон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5.2. Мероприятия по санитарной очистке территории населенного пункт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новными положениями организации системы санитарной очистки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сбор, транспортировка, обезвреживание и утилизация всех видов отход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организация сбора и удаление вторичного сырь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3) сбор, удаление и обезвреживание специфических отход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4) уборка территорий от мусора, смета, снега, мытье усовершенствованных покрыти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, от состояния почвы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Генеральным планом предусмотрены следующие мероприятия по санитарной очистке территории населенного пункта: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) строительство полигонов твердых бытовых отходов восточнее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2) организация планово-регулярной системы очистки поселения, своевременного сбора и вывоза твердых бытовых отходов на полигон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) проектирование полигона твердых бытовых отходов восточнее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) проектирование скотомогильника восточнее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5) организация проектирования и строительства объектов по утилизации и переработке отход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eastAsia="ar-SA"/>
        </w:rPr>
        <w:t>6) селективный сбор и сортировка отходов перед их обезвреживанием с целью извлечения полезных и возможных к повторному использованию компонен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6. 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6.1. Мероприятия по предотвращению чрезвычайных ситуаций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Normal"/>
        <w:ind w:firstLine="720"/>
        <w:jc w:val="both"/>
        <w:rPr/>
      </w:pPr>
      <w:r>
        <w:rPr/>
        <w:t>1) контроль за состоянием емкостей с ГСМ, замена поврежденного коррозией оборудования;</w:t>
      </w:r>
    </w:p>
    <w:p>
      <w:pPr>
        <w:pStyle w:val="Normal"/>
        <w:ind w:firstLine="720"/>
        <w:jc w:val="both"/>
        <w:rPr/>
      </w:pPr>
      <w:r>
        <w:rPr/>
        <w:t>2) обваловка территории склада ГСМ, оснащение водонепроницаемым основанием, отстойниками для предотвращения загрязнения водных объектов нефтепродуктами.</w:t>
      </w:r>
    </w:p>
    <w:p>
      <w:pPr>
        <w:pStyle w:val="Normal"/>
        <w:ind w:firstLine="720"/>
        <w:jc w:val="both"/>
        <w:rPr/>
      </w:pPr>
      <w:r>
        <w:rPr/>
        <w:t>3) обеспечение санитарно-защитной зоны и противопожарного разрыва автозаправочной станции;</w:t>
      </w:r>
    </w:p>
    <w:p>
      <w:pPr>
        <w:pStyle w:val="Normal"/>
        <w:ind w:firstLine="720"/>
        <w:jc w:val="both"/>
        <w:rPr/>
      </w:pPr>
      <w:r>
        <w:rPr/>
        <w:t>4) оснащение территории автозаправочной станции современным оборудованием, предотвращающим возникновение чрезвычайных ситуаций.</w:t>
      </w:r>
    </w:p>
    <w:p>
      <w:pPr>
        <w:pStyle w:val="Normal"/>
        <w:ind w:firstLine="720"/>
        <w:rPr/>
      </w:pPr>
      <w:r>
        <w:rPr/>
        <w:t>С целью обеспечения производственных объектов линейного производственного участка магистральных газопроводов ООО «Газпром трансгаз Югорск» предусмотрены следующие организационно-технические мероприятия:</w:t>
      </w:r>
    </w:p>
    <w:p>
      <w:pPr>
        <w:pStyle w:val="Normal"/>
        <w:ind w:firstLine="720"/>
        <w:jc w:val="both"/>
        <w:rPr/>
      </w:pPr>
      <w:r>
        <w:rPr/>
        <w:t>1) создание службы безопасности, обеспечивающей охрану объектов и порядок допуска посторонних лиц и въезд транспорта на территорию КС.</w:t>
      </w:r>
    </w:p>
    <w:p>
      <w:pPr>
        <w:pStyle w:val="Normal"/>
        <w:ind w:firstLine="720"/>
        <w:jc w:val="both"/>
        <w:rPr/>
      </w:pPr>
      <w:r>
        <w:rPr/>
        <w:t>2) оснащение объектов КС:</w:t>
      </w:r>
    </w:p>
    <w:p>
      <w:pPr>
        <w:pStyle w:val="Normal"/>
        <w:ind w:firstLine="720"/>
        <w:jc w:val="both"/>
        <w:rPr/>
      </w:pPr>
      <w:r>
        <w:rPr/>
        <w:t>3) системой физической защиты (техукрепленности), контроля и управления доступом;</w:t>
      </w:r>
    </w:p>
    <w:p>
      <w:pPr>
        <w:pStyle w:val="Normal"/>
        <w:ind w:firstLine="720"/>
        <w:jc w:val="both"/>
        <w:rPr/>
      </w:pPr>
      <w:r>
        <w:rPr/>
        <w:t>4) системой охранного освещения;</w:t>
      </w:r>
    </w:p>
    <w:p>
      <w:pPr>
        <w:pStyle w:val="Normal"/>
        <w:ind w:firstLine="720"/>
        <w:jc w:val="both"/>
        <w:rPr/>
      </w:pPr>
      <w:r>
        <w:rPr/>
        <w:t>5) системой пожарной сигнализации;</w:t>
      </w:r>
    </w:p>
    <w:p>
      <w:pPr>
        <w:pStyle w:val="Normal"/>
        <w:ind w:firstLine="720"/>
        <w:jc w:val="both"/>
        <w:rPr/>
      </w:pPr>
      <w:r>
        <w:rPr/>
        <w:t>6) системами бесперебойного электроснабжения (основного и вспомогательного);</w:t>
      </w:r>
    </w:p>
    <w:p>
      <w:pPr>
        <w:pStyle w:val="Normal"/>
        <w:ind w:firstLine="720"/>
        <w:jc w:val="both"/>
        <w:rPr/>
      </w:pPr>
      <w:r>
        <w:rPr/>
        <w:t>7) обменом информацией по каналам связи с центральным постом охраны объекта;</w:t>
      </w:r>
    </w:p>
    <w:p>
      <w:pPr>
        <w:pStyle w:val="Normal"/>
        <w:ind w:firstLine="720"/>
        <w:jc w:val="both"/>
        <w:rPr/>
      </w:pPr>
      <w:r>
        <w:rPr/>
        <w:t>8) систематическая проверка исправности ограждений и ворот (обход и осмотр);</w:t>
      </w:r>
    </w:p>
    <w:p>
      <w:pPr>
        <w:pStyle w:val="Normal"/>
        <w:ind w:firstLine="720"/>
        <w:jc w:val="both"/>
        <w:rPr/>
      </w:pPr>
      <w:r>
        <w:rPr/>
        <w:t>9) постоянный контроль за линейной частью газопроводов обходами, объездами и осуществление воздушного патрулирования для периодического наблюдения (визуальное и с применением спецаппаратуры) линейной части газопровода с регистрацией всех нарушений и повреждений на газопроводе и его объектах;</w:t>
      </w:r>
    </w:p>
    <w:p>
      <w:pPr>
        <w:pStyle w:val="Normal"/>
        <w:ind w:firstLine="720"/>
        <w:jc w:val="both"/>
        <w:rPr/>
      </w:pPr>
      <w:r>
        <w:rPr/>
        <w:t>10) обеспечение охранных и санитарно-защитных зон магистрального газопровода высокого давления, проходящего по территории поселения.</w:t>
      </w:r>
    </w:p>
    <w:p>
      <w:pPr>
        <w:pStyle w:val="Normal"/>
        <w:shd w:fill="FFFFFF" w:val="clear"/>
        <w:ind w:firstLine="720"/>
        <w:rPr/>
      </w:pPr>
      <w:r>
        <w:rPr/>
        <w:t xml:space="preserve">Для обеспечения </w:t>
      </w:r>
      <w:r>
        <w:rPr>
          <w:iCs/>
        </w:rPr>
        <w:t>безопасности газопроводов</w:t>
      </w:r>
      <w:r>
        <w:rPr>
          <w:i/>
          <w:iCs/>
        </w:rPr>
        <w:t xml:space="preserve"> </w:t>
      </w:r>
      <w:r>
        <w:rPr/>
        <w:t>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1) трасса газопровода отмечается на территории опознавательными знаками, на ограждении отключающей задвижки размещается надпись «Огнеопасно - газ» с табличками-указателями охранной зоны, телефонами городской газовой службы, отдел по делам гражданской обороны и чрезвычайным ситуациям администрации Белоярского района;</w:t>
      </w:r>
    </w:p>
    <w:p>
      <w:pPr>
        <w:pStyle w:val="Normal"/>
        <w:ind w:firstLine="720"/>
        <w:jc w:val="both"/>
        <w:rPr/>
      </w:pPr>
      <w:r>
        <w:rPr/>
        <w:t>2) материалы и технические изделия для системы газоснабжения должны соответствовать требованиям государственных стандартов и технических условий, утверждённых в установленном порядке и прошедших государственную регистрацию в соответствии с ГОСТ 2.114-70;</w:t>
      </w:r>
    </w:p>
    <w:p>
      <w:pPr>
        <w:pStyle w:val="Normal"/>
        <w:ind w:firstLine="720"/>
        <w:jc w:val="both"/>
        <w:rPr/>
      </w:pPr>
      <w:r>
        <w:rPr/>
        <w:t xml:space="preserve">3) после прокладки технологических коммуникаций все отверстия уплотняются негорючими материалами с учетом обеспечения нормируемых пределов огнестойкости строительных конструкций, через которые проходят эти коммуникации; </w:t>
      </w:r>
    </w:p>
    <w:p>
      <w:pPr>
        <w:pStyle w:val="Normal"/>
        <w:ind w:firstLine="720"/>
        <w:jc w:val="both"/>
        <w:rPr/>
      </w:pPr>
      <w:r>
        <w:rPr/>
        <w:t>4) проектируемые системы газоснабжения должны обеспечивать бесперебойное и безопасное газоснабжения, а также возможность оперативного отключения потребителей газа;</w:t>
      </w:r>
    </w:p>
    <w:p>
      <w:pPr>
        <w:pStyle w:val="Normal"/>
        <w:ind w:firstLine="720"/>
        <w:jc w:val="both"/>
        <w:rPr/>
      </w:pPr>
      <w:r>
        <w:rPr/>
        <w:t>5) по установленному графику проводится технический осмотр, плановый ремонт сетей газопровода;</w:t>
      </w:r>
    </w:p>
    <w:p>
      <w:pPr>
        <w:pStyle w:val="Normal"/>
        <w:ind w:firstLine="720"/>
        <w:jc w:val="both"/>
        <w:rPr/>
      </w:pPr>
      <w:r>
        <w:rPr/>
        <w:t>6) трассы трубопроводов необходимо оборудовать в соответствии с Правилами охраны магистральных трубопроводов, утвержденными постановлением Госгортехнадзора России от 22.04.1992 № 9, с целью предотвращения возникновения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объектах повышенной опасности (ГРП, помещениях котельных) необходимо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отвращение образования взрыво- и пожароопасной среды на объектах теплоснабжения обеспечивается:</w:t>
      </w:r>
    </w:p>
    <w:p>
      <w:pPr>
        <w:pStyle w:val="Normal"/>
        <w:ind w:firstLine="720"/>
        <w:jc w:val="both"/>
        <w:rPr/>
      </w:pPr>
      <w:r>
        <w:rPr/>
        <w:t>1) применением герметичного производственного оборудования;</w:t>
      </w:r>
    </w:p>
    <w:p>
      <w:pPr>
        <w:pStyle w:val="Normal"/>
        <w:ind w:firstLine="720"/>
        <w:jc w:val="both"/>
        <w:rPr/>
      </w:pPr>
      <w:r>
        <w:rPr/>
        <w:t>2) соблюдением норм технологического режима;</w:t>
      </w:r>
    </w:p>
    <w:p>
      <w:pPr>
        <w:pStyle w:val="Normal"/>
        <w:ind w:firstLine="720"/>
        <w:jc w:val="both"/>
        <w:rPr/>
      </w:pPr>
      <w:r>
        <w:rPr/>
        <w:t xml:space="preserve">3) контролем состава воздушной среды и применением аварийной вентиляции;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/>
        <w:t>4) установлением в помещениях котельных сигнализаторы взрывоопасных концентраций, срабатывание которых, происходит при достижении 20% величины нижнего предела воспламеняемости с автоматическим включением звукового сигнала в операторной.</w:t>
      </w:r>
    </w:p>
    <w:p>
      <w:pPr>
        <w:pStyle w:val="Normal"/>
        <w:shd w:fill="FFFFFF" w:val="clear"/>
        <w:suppressAutoHyphens w:val="true"/>
        <w:ind w:right="442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  <w:t>2.6.2.Мероприятия по предотвращению чрезвычайных ситуаций природ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) берегоукрепление опасных участ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2) отсыпка территорий подверженных затоплению паводковыми водами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3) </w:t>
      </w:r>
      <w:r>
        <w:rPr/>
        <w:t>усиление противопожарных мероприятий в местах массового сосредоточения людей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4) контроль за соблюдением правил пожарной безопасности в населенном пункте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2.7. Мероприятия по нормативному правовому обеспечению реализации генерального плана.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ConsNormal"/>
        <w:widowControl/>
        <w:autoSpaceDE w:val="false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плана реализации генерального плана поселения;</w:t>
      </w:r>
    </w:p>
    <w:p>
      <w:pPr>
        <w:pStyle w:val="ConsNormal"/>
        <w:widowControl/>
        <w:autoSpaceDE w:val="false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правил землепользования и застройки поселения;</w:t>
      </w:r>
    </w:p>
    <w:p>
      <w:pPr>
        <w:pStyle w:val="ConsNormal"/>
        <w:widowControl/>
        <w:autoSpaceDE w:val="false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ации по планировке территории;</w:t>
      </w:r>
    </w:p>
    <w:p>
      <w:pPr>
        <w:pStyle w:val="ConsNormal"/>
        <w:widowControl/>
        <w:autoSpaceDE w:val="false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 и природопользования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/>
        <w:t>5) подготовка и введение системы мониторинга реализации генерального плана поселе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___________________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  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/>
      </w:pPr>
      <w:r>
        <w:rPr/>
        <w:t>от 20 марта 2012 года  № 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61"/>
        <w:gridCol w:w="18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умерация сх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асть II. Генеральный план сельского поселения Верхнеказым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дел 3. Сводная схема (основной чертёж) </w:t>
            </w:r>
          </w:p>
          <w:p>
            <w:pPr>
              <w:pStyle w:val="Normal"/>
              <w:rPr/>
            </w:pPr>
            <w:r>
              <w:rPr/>
              <w:t>Схема 1. Сводная схема (основной чертеж) генерального плана муниципального образования сельское поселение  Верхнеказымский  М 1:250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:25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асть II. Генеральный план сельского поселения Верхнеказым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хема 2. Схема функциональных з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хема 3. Схема административных грани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хема 4. Схема ограничений использования территории муниципального образования сельское поселение  Верхнеказымский  М 1:250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асть II. Генеральный план сельского поселения Верхнеказым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rPr/>
            </w:pPr>
            <w:r>
              <w:rPr/>
              <w:t>Схема 5. Схема границ территорий и земель муниципального образования сельское поселение Верхнеказымский  М 1:250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асть II. Генеральный план сельского поселения Верхнеказым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rPr/>
            </w:pPr>
            <w:r>
              <w:rPr/>
              <w:t>Схема 6. Схема планируемого размещения объектов энергоснабжения муниципального образования сельское поселение  Верхнеказымский   М 1:250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асть II. Генеральный план сельского поселения Верхнеказым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rPr/>
            </w:pPr>
            <w:r>
              <w:rPr/>
              <w:t>Схема 7. Схема планируемого размещения объектов транспорта, путей сообщения муниципального образования сельское поселение  Верхнеказымский  М 1:250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асть II. Генеральный план сельского поселения Верхнеказым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хема 8. Схема планируемого размещения иных объектов капитального строительства местного значения муниципального образования сельское поселение Верхнеказымский  </w:t>
            </w:r>
          </w:p>
          <w:p>
            <w:pPr>
              <w:pStyle w:val="Normal"/>
              <w:rPr/>
            </w:pPr>
            <w:r>
              <w:rPr/>
              <w:t>М 1:250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Знак"/>
    <w:qFormat/>
    <w:rPr>
      <w:w w:val="109"/>
      <w:sz w:val="24"/>
      <w:szCs w:val="24"/>
      <w:lang w:val="ru-RU" w:bidi="ar-SA"/>
    </w:rPr>
  </w:style>
  <w:style w:type="character" w:styleId="S3">
    <w:name w:val="S_Маркированный Знак Знак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4">
    <w:name w:val="S_Маркированный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w w:val="109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uppressAutoHyphens w:val="true"/>
      <w:spacing w:lineRule="auto" w:line="360" w:before="0" w:after="0"/>
      <w:ind w:lef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b w:val="false"/>
      <w:bCs w:val="false"/>
      <w:i/>
      <w:sz w:val="24"/>
      <w:szCs w:val="24"/>
    </w:rPr>
  </w:style>
  <w:style w:type="paragraph" w:styleId="S6">
    <w:name w:val="S_Обычный с подчеркиванием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в таблиц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3:00Z</dcterms:created>
  <dc:creator>x</dc:creator>
  <dc:description/>
  <dc:language>en-US</dc:language>
  <cp:lastModifiedBy>Васильева Анжелика Генадьевна</cp:lastModifiedBy>
  <cp:lastPrinted>2012-02-16T15:37:00Z</cp:lastPrinted>
  <dcterms:modified xsi:type="dcterms:W3CDTF">2017-03-0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0330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ИСПРАВЛЕННЫЕ РЕШЕНИЯ ПОСЕЛЕНИЙ</vt:lpwstr>
  </property>
  <property fmtid="{D5CDD505-2E9C-101B-9397-08002B2CF9AE}" pid="6" name="_ReviewingToolsShownOnce">
    <vt:lpwstr/>
  </property>
</Properties>
</file>